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4059"/>
        <w:gridCol w:w="1274"/>
      </w:tblGrid>
      <w:tr>
        <w:trPr>
          <w:trHeight w:val="5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260" cy="32893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969</w:t>
            </w:r>
            <w:r>
              <w:rPr>
                <w:rFonts w:cs="Arial" w:ascii="Arial" w:hAnsi="Arial"/>
                <w:sz w:val="20"/>
                <w:szCs w:val="20"/>
              </w:rPr>
              <w:t xml:space="preserve">    fax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  <w:r>
              <w:rPr>
                <w:rFonts w:cs="Arial" w:ascii="Arial" w:hAnsi="Arial"/>
                <w:sz w:val="20"/>
                <w:szCs w:val="20"/>
              </w:rPr>
              <w:t xml:space="preserve"> (Uffic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o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38735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ARIO DELLE PROVE PRELIMINARI PER GLI ESAMI DI STATO</w:t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Anno scolastico 2017/2018– Sede I.S.S. LICEO/IPSIA/ITC/ITI –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:  S=Scritta/S-G=Scritto-Grafica/P=Pratica/ O=or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TTORE INDUSTRIA E ARTIGIANA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^ COMMISSIONE  </w:t>
      </w:r>
      <w:r>
        <w:rPr>
          <w:rFonts w:cs="Arial" w:ascii="Arial" w:hAnsi="Arial"/>
          <w:sz w:val="22"/>
          <w:szCs w:val="22"/>
        </w:rPr>
        <w:t xml:space="preserve">INDIRIZZO:  Manutenzione e Assistenza Tecnica  -  </w:t>
      </w:r>
      <w:r>
        <w:rPr>
          <w:rFonts w:cs="Arial" w:ascii="Arial" w:hAnsi="Arial"/>
          <w:i/>
          <w:sz w:val="22"/>
          <w:szCs w:val="22"/>
        </w:rPr>
        <w:t xml:space="preserve"> Classe di riferimento V/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900"/>
        <w:gridCol w:w="900"/>
        <w:gridCol w:w="2340"/>
        <w:gridCol w:w="1440"/>
        <w:gridCol w:w="161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pr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a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o di cors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i commissari</w:t>
            </w:r>
          </w:p>
        </w:tc>
      </w:tr>
      <w:tr>
        <w:trPr>
          <w:trHeight w:val="646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uned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7/05/201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4,30-15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Tecniche di Rappresentazione Graf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ZZOTTA</w:t>
            </w:r>
            <w:r>
              <w:rPr>
                <w:rFonts w:cs="Arial" w:ascii="Arial" w:hAnsi="Arial"/>
                <w:sz w:val="18"/>
                <w:szCs w:val="18"/>
              </w:rPr>
              <w:t xml:space="preserve"> -  </w:t>
            </w:r>
            <w:r>
              <w:rPr>
                <w:rFonts w:cs="Arial" w:ascii="Arial" w:hAnsi="Arial"/>
                <w:b/>
                <w:sz w:val="18"/>
                <w:szCs w:val="18"/>
              </w:rPr>
              <w:t>VELT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CCARATO -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2^ann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LARO P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ERTI L L.</w:t>
            </w:r>
          </w:p>
        </w:tc>
      </w:tr>
      <w:tr>
        <w:trPr>
          <w:trHeight w:val="348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5,30-16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dell’Informazione e della Comunicaz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/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ZZOTTA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>VELT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CCARATO </w: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^ann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FO’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ARO</w:t>
            </w:r>
          </w:p>
        </w:tc>
      </w:tr>
      <w:tr>
        <w:trPr>
          <w:trHeight w:val="274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16,45-18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TTO</w:t>
            </w:r>
            <w:r>
              <w:rPr>
                <w:rFonts w:cs="Arial" w:ascii="Arial" w:hAnsi="Arial"/>
                <w:sz w:val="18"/>
                <w:szCs w:val="18"/>
              </w:rPr>
              <w:t xml:space="preserve"> A.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CARATO  - SER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- ann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CI F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ARO P.</w:t>
            </w:r>
          </w:p>
        </w:tc>
      </w:tr>
      <w:tr>
        <w:trPr>
          <w:trHeight w:val="186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9,45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orrezione elaborat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rted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8/05/2018 h. 14,30-16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meccaniche e applicazio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/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ATTO</w:t>
            </w:r>
            <w:r>
              <w:rPr>
                <w:rFonts w:cs="Arial" w:ascii="Arial" w:hAnsi="Arial"/>
                <w:sz w:val="18"/>
                <w:szCs w:val="18"/>
              </w:rPr>
              <w:t xml:space="preserve"> . -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CARATO SER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-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RAZIA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ERTI L</w:t>
            </w:r>
          </w:p>
        </w:tc>
      </w:tr>
      <w:tr>
        <w:trPr>
          <w:trHeight w:val="379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6,30-18,3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elettrico-elettroniche e applicazio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/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.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ATTO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CARA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-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ORRE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USO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9,00</w:t>
            </w:r>
          </w:p>
        </w:tc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zione elaborati</w:t>
            </w:r>
          </w:p>
        </w:tc>
      </w:tr>
      <w:tr>
        <w:trPr>
          <w:trHeight w:val="255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rcoled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9/05/201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4,30-16,3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letteratura italian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CCARAT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-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ARINO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CCIMIGLIO M.A.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ZZOTTA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LTR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-5- an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6,45-18,4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R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CARA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-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ARINO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CCIMIGLIO M.A.</w:t>
            </w:r>
          </w:p>
        </w:tc>
      </w:tr>
      <w:tr>
        <w:trPr>
          <w:trHeight w:val="179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TRI</w:t>
            </w:r>
            <w:r>
              <w:rPr>
                <w:rFonts w:cs="Arial" w:ascii="Arial" w:hAnsi="Arial"/>
                <w:sz w:val="18"/>
                <w:szCs w:val="18"/>
              </w:rPr>
              <w:t xml:space="preserve">  -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ZZOTTA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-5- anno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19,00</w:t>
            </w:r>
          </w:p>
        </w:tc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zione elaborati  </w:t>
            </w:r>
          </w:p>
        </w:tc>
      </w:tr>
      <w:tr>
        <w:trPr>
          <w:trHeight w:val="375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ioved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/05/201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4,30-16,3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e e tecniche di installazione e di manutenzion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/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TTO</w:t>
            </w:r>
            <w:r>
              <w:rPr>
                <w:rFonts w:cs="Arial" w:ascii="Arial" w:hAnsi="Arial"/>
                <w:sz w:val="18"/>
                <w:szCs w:val="18"/>
              </w:rPr>
              <w:t xml:space="preserve"> -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CARA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RP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-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RAZIA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ERTI L</w:t>
            </w:r>
          </w:p>
        </w:tc>
      </w:tr>
      <w:tr>
        <w:trPr>
          <w:trHeight w:val="240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ZZOTTA - VEL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-5- anno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6,45-18,4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 tecnologici ed esercitazion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ATTO</w:t>
            </w:r>
            <w:r>
              <w:rPr>
                <w:rFonts w:cs="Arial" w:ascii="Arial" w:hAnsi="Arial"/>
                <w:sz w:val="18"/>
                <w:szCs w:val="18"/>
              </w:rPr>
              <w:t xml:space="preserve"> A. -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CARA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-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RAZIA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ERTI L</w:t>
            </w:r>
          </w:p>
        </w:tc>
      </w:tr>
      <w:tr>
        <w:trPr>
          <w:trHeight w:val="195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TRI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ZZOTTA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2-3-4-5 anno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.  19,00-20,00</w:t>
            </w:r>
          </w:p>
        </w:tc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zione elaborati  </w:t>
            </w:r>
          </w:p>
        </w:tc>
      </w:tr>
      <w:tr>
        <w:trPr>
          <w:trHeight w:val="261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ned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/05/201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 14,30</w:t>
            </w:r>
          </w:p>
        </w:tc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VE ORALI: </w:t>
            </w:r>
            <w:r>
              <w:rPr>
                <w:rFonts w:cs="Arial" w:ascii="Arial" w:hAnsi="Arial"/>
                <w:sz w:val="16"/>
                <w:szCs w:val="16"/>
              </w:rPr>
              <w:t xml:space="preserve">I candidati in possesso dei titoli, di cui all’art. 3, comma 1, lettera d) sostengono l'esame preliminare solo sulle materie e sulle parti di competenze, abilità e conoscenze non coincidenti con quelle del corso già seguito, con riferimento sia alle classi precedenti l’ultima sia all’ultimo anno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ulle  materie del piano di studio del nuovo ordinamento relativo agli anni per i quali non sono in possesso di promozione o idoneità  al 5^ anno e precisamen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GATTO</w:t>
            </w:r>
            <w:r>
              <w:rPr>
                <w:rFonts w:cs="Arial" w:ascii="Arial" w:hAnsi="Arial"/>
                <w:bCs/>
                <w:sz w:val="16"/>
                <w:szCs w:val="16"/>
              </w:rPr>
              <w:t>.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Italiano, Inglese, Matematica, Storia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cnologie meccaniche e applicazioni, Tecnologie elettrico-elettroniche e applicazioni, Tecnologie e tecniche di installazione e di manutenzione, Scienze Motorie e Sportiv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NACCARA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Scienze Integrate Chimica </w:t>
            </w:r>
            <w:r>
              <w:rPr>
                <w:rFonts w:cs="Arial" w:ascii="Arial" w:hAnsi="Arial"/>
                <w:i/>
                <w:sz w:val="16"/>
                <w:szCs w:val="16"/>
              </w:rPr>
              <w:t>(1-2- anno)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Italiano, Inglese, Matematica, Storia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cnologie meccaniche e applicazioni, Tecnologie elettrico-elettroniche e applicazioni, Tecnologie e tecniche di installazione e di manutenzione, Scienze Motorie e Sportive (tutte 4-5- annj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RPA </w:t>
            </w:r>
            <w:r>
              <w:rPr>
                <w:rFonts w:cs="Arial" w:ascii="Arial" w:hAnsi="Arial"/>
                <w:sz w:val="16"/>
                <w:szCs w:val="16"/>
              </w:rPr>
              <w:t>Scienze Integrate – Chimic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1-2- anno)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Italiano, Inglese, Matematica, Storia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cnologie meccaniche e applicazioni, Tecnologie elettrico-elettroniche e applicazioni, Tecnologie e tecniche di installazione e di manutenzione, Scienze Motorie e Sportive (tutte 4-5- annjo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szCs w:val="16"/>
              </w:rPr>
              <w:t>MAZZOTT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cnologie  e Tecniche di Rappresentazione Grafica (1-2- anno)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cnologie meccaniche e applicazioni, Tecnologie elettrico-elettroniche e applicazioni, Tecnologie e tecniche di installazione e di manutenzione, (tutte3- 4-5- ann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ELTR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cnologie  e Tecniche di Rappresentazione Grafica (1-2- anno)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cnologie meccaniche e applicazioni, Tecnologie elettrico-elettroniche e applicazioni, Tecnologie e tecniche di installazione e di manutenzione, (tutte3- 4-5- ann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: SCRUTI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tea, 02/05/2018</w:t>
        <w:tab/>
        <w:tab/>
        <w:t xml:space="preserve">         </w:t>
        <w:tab/>
        <w:tab/>
        <w:tab/>
        <w:t xml:space="preserve">  </w:t>
        <w:tab/>
        <w:t xml:space="preserve">   IL DIRIGENTE SCOLASTICO</w:t>
        <w:tab/>
        <w:tab/>
        <w:tab/>
        <w:tab/>
        <w:tab/>
        <w:tab/>
        <w:t xml:space="preserve">                                                        </w:t>
        <w:tab/>
        <w:tab/>
        <w:t xml:space="preserve"> (Prof. Arch. Francesco CALAB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2:00Z</dcterms:created>
  <dc:creator>carmelo</dc:creator>
  <dc:description/>
  <cp:keywords/>
  <dc:language>en-US</dc:language>
  <cp:lastModifiedBy>carmine</cp:lastModifiedBy>
  <cp:lastPrinted>2018-05-02T11:36:00Z</cp:lastPrinted>
  <dcterms:modified xsi:type="dcterms:W3CDTF">2018-05-05T06:46:00Z</dcterms:modified>
  <cp:revision>18</cp:revision>
  <dc:subject/>
  <dc:title> </dc:title>
</cp:coreProperties>
</file>